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przetwarzaniu danych przez PTE Oddział w Białymstok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Polskie Towarzystwo Ekonomiczne Oddział w Białymst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</w:t>
      </w:r>
      <w:r>
        <w:rPr>
          <w:rFonts w:cs="Times New Roman" w:ascii="Times New Roman" w:hAnsi="Times New Roman"/>
          <w:sz w:val="24"/>
          <w:szCs w:val="24"/>
        </w:rPr>
        <w:t xml:space="preserve"> ul. Warszawska 63; 15-062 Białystok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 Pani/a danymi proszę kontaktować się za pośrednictwem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81AC8B"/>
            <w:shd w:fill="FFFFFF" w:val="clear"/>
          </w:rPr>
          <w:t>pte@uwb.edu.pl</w:t>
        </w:r>
      </w:hyperlink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będą przetwarzane w celu prowadzenia bazy członków, a także wymiany korespondencji oraz wykonywania czynności statutowych na podstawie zgody na przetwarzanie danych otrzymanych od członka PTE Oddziału w Białymstoku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Podanie danych jest dobrowolne, lecz niezbędne do wykonywania czynności statutowych oraz kontaktu z członkami. W przypadku niepodania danych nie będzie możliwe uzyskiwanie informacji o dział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E Oddziału w Białymstoku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mogą być udostępniane tylko na podstawie odrębnie wyrażonej zgod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i prawo do wniesienia sprzeciwu wobec dalszego przetwarzania, a w przypadku wyrażenia zgody na przetwarzanie danych do jej wycofanie. Skorzystanie  prawa cofnięcia zgody nie ma wpływu na przetwarzanie, które miało miejsce do momentu wycofania zgod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u prawo wniesienia skargi do organu nadzorczego </w:t>
      </w:r>
      <w:r>
        <w:rPr>
          <w:rFonts w:eastAsia="Times New Roman" w:cs="Times New Roman" w:ascii="Times New Roman" w:hAnsi="Times New Roman"/>
          <w:sz w:val="24"/>
          <w:szCs w:val="24"/>
        </w:rPr>
        <w:t>Prezesa Urzędu Ochrony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Dane udostępnione przez Panią/Pana będą podlegały profilowani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Dane osobowe będą przechowywane przez okres przynależności do Polskiego Towarzystwa Ekonomicznego Oddział w Białymstoku oraz po ustaniu członkowstwa przez okres 5 lat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@u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04:00Z</dcterms:created>
  <dc:creator>ŚP</dc:creator>
  <dc:description/>
  <cp:keywords/>
  <dc:language>en-US</dc:language>
  <cp:lastModifiedBy>ewa</cp:lastModifiedBy>
  <dcterms:modified xsi:type="dcterms:W3CDTF">2019-03-26T23:16:00Z</dcterms:modified>
  <cp:revision>6</cp:revision>
  <dc:subject/>
  <dc:title/>
</cp:coreProperties>
</file>